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, ............................................, portador da cédula de identidad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............. e do cadastro de pessoa físic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..................., declaro não possuir vínculo empregatício ou outra fonte de rendimento, dedicando-me unicamente aos meus estudos e ao desenvolvimento de meu projeto de iniciação científic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</w:rPr>
        <w:t>Campinas, ..... de ................. de 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343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53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5"/>
        <w:gridCol w:w="850"/>
      </w:tblGrid>
      <w:tr>
        <w:trPr/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8:00Z</dcterms:created>
  <dc:creator>Fabiana</dc:creator>
  <dc:description/>
  <cp:keywords/>
  <dc:language>en-US</dc:language>
  <cp:lastModifiedBy>Lucas</cp:lastModifiedBy>
  <cp:lastPrinted>2013-08-01T16:51:00Z</cp:lastPrinted>
  <dcterms:modified xsi:type="dcterms:W3CDTF">2020-02-19T14:39:00Z</dcterms:modified>
  <cp:revision>3</cp:revision>
  <dc:subject/>
  <dc:title/>
</cp:coreProperties>
</file>