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ME DO ALUNO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issertação </w:t>
      </w:r>
      <w:r>
        <w:rPr>
          <w:rFonts w:cs="Arial" w:ascii="Arial" w:hAnsi="Arial"/>
          <w:sz w:val="24"/>
          <w:szCs w:val="24"/>
        </w:rPr>
        <w:t xml:space="preserve">apresentada ao Centro de Pós-Graduação / CPO São Leopoldo Mandic, para obtenção do título de </w:t>
      </w:r>
      <w:r>
        <w:rPr>
          <w:rFonts w:cs="Arial" w:ascii="Arial" w:hAnsi="Arial"/>
          <w:color w:val="FF0000"/>
          <w:sz w:val="24"/>
          <w:szCs w:val="24"/>
        </w:rPr>
        <w:t>Mestre ou Doutor</w:t>
      </w:r>
      <w:r>
        <w:rPr>
          <w:rFonts w:cs="Arial" w:ascii="Arial" w:hAnsi="Arial"/>
          <w:sz w:val="24"/>
          <w:szCs w:val="24"/>
        </w:rPr>
        <w:t xml:space="preserve"> 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Formato: Produto técnico - Programa em mídias e meios de comun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/>
      </w:pPr>
      <w:r>
        <w:rPr>
          <w:rFonts w:cs="Arial" w:ascii="Arial" w:hAnsi="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Gráfico 1 – Xxxxxxxxxxx</w:t>
        <w:tab/>
        <w:t>41</w:t>
      </w:r>
    </w:p>
    <w:p>
      <w:pPr>
        <w:pStyle w:val="TableofFigur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865103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 INTRODUÇÃ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2. OBJETIVOS...........................................................................................................12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CONSIDERAÇÕES FINAIS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65104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NEXOS - TÍTULO DO ANEXO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bookmarkStart w:id="0" w:name="__RefHeading___Toc18651030"/>
      <w:bookmarkEnd w:id="0"/>
      <w:r>
        <w:rPr/>
        <w:t>1 INTRODUÇÃ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Como no formato tradicional, contendo uma exposição sucinta e objetiva do tema tratado, fornecendo uma visão global da pesquisa realizada, incluindo a formulação de hipóteses, delimitações do assunto tratado e os objetivos do programa de mídia.</w:t>
      </w:r>
      <w:r>
        <w:br w:type="page"/>
      </w:r>
    </w:p>
    <w:p>
      <w:pPr>
        <w:pStyle w:val="1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2 OBJETIVOS</w:t>
      </w:r>
    </w:p>
    <w:p>
      <w:pPr>
        <w:pStyle w:val="1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>Definir o(s) objetivo(s) do produto de mídia proposto, bem como o público a que se destina.</w:t>
      </w:r>
      <w:r>
        <w:br w:type="page"/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jc w:val="both"/>
        <w:rPr/>
      </w:pPr>
      <w:r>
        <w:rPr>
          <w:rFonts w:eastAsia="Verdana" w:cs="Arial" w:ascii="Arial" w:hAnsi="Arial"/>
          <w:b/>
          <w:sz w:val="24"/>
          <w:szCs w:val="24"/>
        </w:rPr>
        <w:t>3 PROGRAMA DE MÍDIA</w:t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ind w:firstLine="1134"/>
        <w:jc w:val="both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ind w:firstLine="1134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Descrever o processo de desenvolvimento da mídia/material didático, abordando resumidamente o conteúdo programático; identificação da mídia (</w:t>
      </w:r>
      <w:r>
        <w:rPr>
          <w:rFonts w:eastAsia="Verdana" w:cs="Arial" w:ascii="Arial" w:hAnsi="Arial"/>
          <w:i/>
          <w:iCs/>
          <w:sz w:val="24"/>
          <w:szCs w:val="24"/>
        </w:rPr>
        <w:t xml:space="preserve">Facebook, Instagram, blog, site, </w:t>
      </w:r>
      <w:r>
        <w:rPr>
          <w:rFonts w:eastAsia="Verdana" w:cs="Arial" w:ascii="Arial" w:hAnsi="Arial"/>
          <w:sz w:val="24"/>
          <w:szCs w:val="24"/>
        </w:rPr>
        <w:t xml:space="preserve">etc); planejamento da </w:t>
      </w:r>
      <w:r>
        <w:rPr>
          <w:rFonts w:eastAsia="Verdana" w:cs="Arial" w:ascii="Arial" w:hAnsi="Arial"/>
          <w:i/>
          <w:iCs/>
          <w:sz w:val="24"/>
          <w:szCs w:val="24"/>
        </w:rPr>
        <w:t>persona</w:t>
      </w:r>
      <w:r>
        <w:rPr>
          <w:rFonts w:eastAsia="Verdana" w:cs="Arial" w:ascii="Arial" w:hAnsi="Arial"/>
          <w:sz w:val="24"/>
          <w:szCs w:val="24"/>
        </w:rPr>
        <w:t xml:space="preserve"> (pessoa específica que deseja atingir com programa); tipo de conteúdo que foi transposto (vídeo, imagem e/ou texto) e periodicidade de postagem do conteúdo (alimentação da página). Descrever quais foram as métricas utilizadas para gerenciamento e avaliação do impacto produzido pela mídia (número de acessos, curtidas, descrição de comentários, etc). É obrigatório apresentar a URL associada ao produto técnico gerado.</w:t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>Exemplos de métricas a seguir (escolher as que se aplicam ao seu produto e adicionar quaisquer outras específicas que não estão contempladas nos exemplos)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1"/>
        <w:ind w:firstLine="709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1.</w:t>
        <w:tab/>
        <w:t>Engajamento do Usuário: Analise métricas como visualizações, cliques, compartilhamentos e comentários para entender o envolvimento do público.</w:t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ab/>
        <w:t>2.</w:t>
        <w:tab/>
        <w:t>Taxa de Retenção: Avalie quantos usuários continuam a utilizar o produto ao longo do tempo, o que indica sua eficácia em manter a audiência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>3.</w:t>
        <w:tab/>
        <w:t>Tempo Médio de Permanência: Verifique por quanto tempo os usuários interagem com o conteúdo, indicando a atratividade e relevância.</w:t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ab/>
        <w:t>4.</w:t>
        <w:tab/>
        <w:t>Conversões: Meça a quantidade de usuários que realizam ações desejadas, como assinaturas, compras ou downloads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>5.</w:t>
        <w:tab/>
        <w:t>Análise Demográfica: Compreenda a audiência-alvo e adapte o produto de mídia conforme as características demográficas dos usuários.</w:t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ab/>
        <w:t>6.</w:t>
        <w:tab/>
        <w:t>Taxa de Cliques (CTR): Avalie a eficácia das chamadas para ação, medindo quantos usuários clicam nos elementos interativos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>7.</w:t>
        <w:tab/>
        <w:t>Comportamento Social: Considere métricas de interações sociais, como menções, tags e hashtags relacionadas ao produto.</w:t>
      </w:r>
    </w:p>
    <w:p>
      <w:pPr>
        <w:pStyle w:val="1"/>
        <w:rPr/>
      </w:pPr>
      <w:r>
        <w:rPr>
          <w:rFonts w:cs="Arial" w:ascii="Arial" w:hAnsi="Arial"/>
          <w:b w:val="false"/>
          <w:caps w:val="false"/>
          <w:smallCaps w:val="false"/>
        </w:rPr>
        <w:tab/>
        <w:t>8.</w:t>
        <w:tab/>
        <w:t>Análise de Sentimento: Utilize ferramentas para avaliar o sentimento do público em relação ao produto, seja positivo, neutro ou negativo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>9.</w:t>
        <w:tab/>
        <w:t>Taxa de Conversão: Meça a porcentagem de usuários que realizam a ação desejada em relação ao total de visitantes.</w:t>
      </w:r>
    </w:p>
    <w:p>
      <w:pPr>
        <w:pStyle w:val="1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>10.</w:t>
        <w:tab/>
        <w:t>Compartilhamento Viral: Acompanhe quantas vezes o conteúdo é compartilhado organicamente, indicando sua capacidade de alcançar novos públicos.</w:t>
      </w:r>
    </w:p>
    <w:p>
      <w:pPr>
        <w:pStyle w:val="Normal"/>
        <w:tabs>
          <w:tab w:val="clear" w:pos="709"/>
          <w:tab w:val="left" w:pos="1766" w:leader="none"/>
        </w:tabs>
        <w:spacing w:lineRule="auto" w:line="480" w:before="120" w:after="120"/>
        <w:jc w:val="both"/>
        <w:rPr>
          <w:rFonts w:ascii="Arial" w:hAnsi="Arial" w:eastAsia="Verdana" w:cs="Arial"/>
          <w:b/>
          <w:b/>
          <w:caps/>
          <w:sz w:val="24"/>
          <w:szCs w:val="24"/>
        </w:rPr>
      </w:pPr>
      <w:r>
        <w:rPr>
          <w:rFonts w:eastAsia="Verdana"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4 considerações finais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 w:val="false"/>
          <w:smallCaps w:val="false"/>
        </w:rPr>
        <w:t>Exposição sucinta e objetiva do tema tratado, fornecendo uma visão global do trabalho realizado, incluindo a formulação de hipóteses.</w:t>
      </w:r>
      <w:r>
        <w:br w:type="page"/>
      </w:r>
    </w:p>
    <w:p>
      <w:pPr>
        <w:pStyle w:val="1"/>
        <w:jc w:val="center"/>
        <w:rPr/>
      </w:pPr>
      <w:bookmarkStart w:id="1" w:name="__RefHeading___Toc18651041"/>
      <w:bookmarkEnd w:id="1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/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/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kowski MM. </w:t>
      </w:r>
      <w:r>
        <w:rPr>
          <w:rFonts w:cs="Arial" w:ascii="Arial" w:hAnsi="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bookmarkStart w:id="2" w:name="__RefHeading___Toc18651042"/>
      <w:r>
        <w:rPr/>
        <w:t>ANEXO</w:t>
      </w:r>
      <w:bookmarkEnd w:id="2"/>
      <w:r>
        <w:rPr/>
        <w:t xml:space="preserve"> a -  parecer DO CEP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jc w:val="center"/>
        <w:rPr/>
      </w:pPr>
      <w:r>
        <w:rPr/>
        <w:t xml:space="preserve">ANEXO B -  CERTIFICAdo DO NIT </w:t>
      </w:r>
    </w:p>
    <w:p>
      <w:pPr>
        <w:pStyle w:val="1"/>
        <w:spacing w:lineRule="auto" w:line="480" w:before="120" w:after="12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Arial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;Arial" w:hAnsi="Arial Negrito;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;Arial" w:hAnsi="Arial Negrito;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;Arial" w:hAnsi="Arial Negrito;Arial" w:cs="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;Arial" w:hAnsi="Arial Negrito;Arial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;Arial" w:hAnsi="Arial Negrito;Arial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;Arial" w:hAnsi="Arial Negrito;Arial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Grafico">
    <w:name w:val="Grafico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TableofFigur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;Arial" w:hAnsi="Arial Negrito;Arial" w:cs="Arial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BodyText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;Arial" w:hAnsi="Arial Negrito;Arial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8:00Z</dcterms:created>
  <dc:creator>biblioteca.fabiana</dc:creator>
  <dc:description/>
  <cp:keywords/>
  <dc:language>en-US</dc:language>
  <cp:lastModifiedBy>roe</cp:lastModifiedBy>
  <cp:lastPrinted>2011-11-11T15:08:00Z</cp:lastPrinted>
  <dcterms:modified xsi:type="dcterms:W3CDTF">2023-12-15T12:57:00Z</dcterms:modified>
  <cp:revision>22</cp:revision>
  <dc:subject/>
  <dc:title>NOME DO ALUNO</dc:title>
</cp:coreProperties>
</file>